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  <w:r>
        <w:rPr/>
        <w:tab/>
        <w:tab/>
        <w:tab/>
        <w:tab/>
        <w:tab/>
        <w:tab/>
        <w:tab/>
        <w:tab/>
        <w:tab/>
        <w:tab/>
        <w:t>MR-2002-064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>S. Reginald Ruff, II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28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CLOSING AND ABANDONING ALL INTERIOR RIGHTS-OF-WAY LOCATED WITHIN THE McCALLIE HOMES COMPLEX, MORE PARTICULARLY DESCRIBED HEREIN AND AS SHOWN ON THE MAP ATTACHED HERETO AND MADE A PART HEREOF BY REFERENC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there be and is hereby closed and abandoned all interior rights-of-way located within the McCallie Homes Complex, more particularly described below and as shown on the map attached hereto and made a part hereof by referenc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>
          <w:color w:val="000000"/>
        </w:rPr>
        <w:t>Abandonment of all interior rights-of-way located within the McCallie Homes Complex, which are generally bounded on the north and east by the CSX Railroad Track, on the south by West 3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 and on the west by Chandler Place.   Tax Map 155N-N-00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      </w:t>
      </w:r>
      <w:r>
        <w:rPr>
          <w:u w:val="single"/>
        </w:rPr>
        <w:t xml:space="preserve">July 9                   </w:t>
      </w:r>
      <w:r>
        <w:rPr/>
        <w:t>, 2002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X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          July 15                        </w:t>
      </w:r>
      <w:r>
        <w:rPr/>
        <w:t>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/pm</w:t>
        <w:tab/>
        <w:tab/>
        <w:tab/>
        <w:tab/>
        <w:tab/>
        <w:tab/>
        <w:tab/>
        <w:tab/>
        <w:tab/>
      </w:r>
      <w:r>
        <w:rPr>
          <w:i/>
          <w:iCs/>
        </w:rPr>
        <w:t>James S. Boney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2:36:00Z</dcterms:created>
  <dc:creator>Pam Manis</dc:creator>
  <dc:description/>
  <dc:language>en-US</dc:language>
  <cp:lastModifiedBy>Pam Manis</cp:lastModifiedBy>
  <cp:lastPrinted>2002-06-27T12:17:00Z</cp:lastPrinted>
  <dcterms:modified xsi:type="dcterms:W3CDTF">2002-07-22T12:36:00Z</dcterms:modified>
  <cp:revision>2</cp:revision>
  <dc:subject/>
  <dc:title/>
</cp:coreProperties>
</file>